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емельного участка с садовым домик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род 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i/>
          <w:sz w:val="24"/>
        </w:rPr>
        <w:t>дата прописью</w:t>
      </w:r>
      <w:r>
        <w:rPr>
          <w:sz w:val="24"/>
        </w:rPr>
        <w:t>)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>), проживающий(-ая) по адресу: _______________________________ , паспорт серия _________№_________ , выдан (</w:t>
      </w:r>
      <w:r>
        <w:rPr>
          <w:i/>
          <w:sz w:val="24"/>
        </w:rPr>
        <w:t>кем и когда</w:t>
      </w:r>
      <w:r>
        <w:rPr>
          <w:sz w:val="24"/>
        </w:rPr>
        <w:t>), именуемый в дальнейшем «Продавец», с одной стороны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 гр. (</w:t>
      </w:r>
      <w:r>
        <w:rPr>
          <w:i/>
          <w:sz w:val="24"/>
        </w:rPr>
        <w:t>ФИО</w:t>
      </w:r>
      <w:r>
        <w:rPr>
          <w:sz w:val="24"/>
        </w:rPr>
        <w:t>), проживающий(-ая) по адресу: _______________________________ , паспорт серия _________№_________ , выдан (</w:t>
      </w:r>
      <w:r>
        <w:rPr>
          <w:i/>
          <w:sz w:val="24"/>
        </w:rPr>
        <w:t>кем и когда</w:t>
      </w:r>
      <w:r>
        <w:rPr>
          <w:sz w:val="24"/>
        </w:rPr>
        <w:t>)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Продавец, обязуюсь передать в собственность, а я, Покупатель,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, прилагаемого к настоящему договору,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с кадастровым номером ________, предоставленный для (</w:t>
      </w:r>
      <w:r>
        <w:rPr>
          <w:i/>
          <w:sz w:val="24"/>
        </w:rPr>
        <w:t>целевое назначение земельного участка</w:t>
      </w:r>
      <w:r>
        <w:rPr>
          <w:sz w:val="24"/>
        </w:rPr>
        <w:t>), и размещённый на нём садовый домик, состоящий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 xml:space="preserve"> </w:t>
      </w:r>
      <w:r>
        <w:rPr>
          <w:i/>
          <w:sz w:val="24"/>
        </w:rPr>
        <w:t>и т.п.</w:t>
      </w:r>
      <w:r>
        <w:rPr>
          <w:sz w:val="24"/>
        </w:rPr>
        <w:t>) строения, обще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хозяйственных построек и сооружений: (</w:t>
      </w:r>
      <w:r>
        <w:rPr>
          <w:i/>
          <w:sz w:val="24"/>
        </w:rPr>
        <w:t>перечисляются все хоз</w:t>
      </w:r>
      <w:r>
        <w:rPr>
          <w:sz w:val="24"/>
        </w:rPr>
        <w:t xml:space="preserve">. </w:t>
      </w:r>
      <w:r>
        <w:rPr>
          <w:i/>
          <w:sz w:val="24"/>
        </w:rPr>
        <w:t>постройки и сооружения с указанием присвоенных им литер</w:t>
      </w:r>
      <w:r>
        <w:rPr>
          <w:sz w:val="24"/>
        </w:rPr>
        <w:t>), расположенные по адресу: (</w:t>
      </w:r>
      <w:r>
        <w:rPr>
          <w:i/>
          <w:sz w:val="24"/>
        </w:rPr>
        <w:t>указывается адрес домика, если имеется, и месторасположение земельного участка, наименование садового товарищества, номер участк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ый земельный участок принадлежит Продавцу на праве собственности на основании (</w:t>
      </w:r>
      <w:r>
        <w:rPr>
          <w:i/>
          <w:sz w:val="24"/>
        </w:rPr>
        <w:t>напр. Договора купли-продажи земельного участка от 11 марта 1995 г., удостоверенный нотариусом г. Родники (ФИО) , (реестр №  ), зарегистрированный в Комитете по земельным ресурсам и землеустройству Родниковского района</w:t>
      </w:r>
      <w:r>
        <w:rPr>
          <w:sz w:val="24"/>
        </w:rPr>
        <w:t>), что подтверждается записью в Едином государственном реестре прав на недвижимое имущество и сделок с ним № _____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ый садовый домик принадлежит Продавцу по праву собственности на основании (</w:t>
      </w:r>
      <w:r>
        <w:rPr>
          <w:i/>
          <w:sz w:val="24"/>
        </w:rPr>
        <w:t>напр. справки Правления с/т «Надежда» №34 от 14 декабря 1998 г.</w:t>
      </w:r>
      <w:r>
        <w:rPr>
          <w:sz w:val="24"/>
        </w:rPr>
        <w:t>), выданной в соответствии со ст. 34 Федерального закона от 15 апреля 1998 г. № 66-Ф3 «О садоводческих, огороднических и дачных некоммерческих объединений граждан», что подтверждается записью в Едином государственном реестре прав на недвижимое имущество и сделок с ним № _______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Нормативная стоимость земельного участка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, что подтверждается актом, выданным (</w:t>
      </w:r>
      <w:r>
        <w:rPr>
          <w:i/>
          <w:sz w:val="24"/>
        </w:rPr>
        <w:t>дата</w:t>
      </w:r>
      <w:r>
        <w:rPr>
          <w:sz w:val="24"/>
        </w:rPr>
        <w:t>) Комитетом по земельным ресурсам и землеустройству (</w:t>
      </w:r>
      <w:r>
        <w:rPr>
          <w:i/>
          <w:sz w:val="24"/>
        </w:rPr>
        <w:t>указать наименование муниципального образования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Инвентаризационная оценка садового домика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, что подтверждается справкой № _____ , выданной бюро технической инвентаризации (</w:t>
      </w:r>
      <w:r>
        <w:rPr>
          <w:i/>
          <w:sz w:val="24"/>
        </w:rPr>
        <w:t>указать наименование муниципального образования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Указанный земельный участок продаётся за (</w:t>
      </w:r>
      <w:r>
        <w:rPr>
          <w:i/>
          <w:sz w:val="24"/>
        </w:rPr>
        <w:t>сумма цифрой и прописью</w:t>
      </w:r>
      <w:r>
        <w:rPr>
          <w:sz w:val="24"/>
        </w:rPr>
        <w:t>) руб., садовый домик продаётся за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 Общая цена сделки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приобретает право собственности у Продавца на указанный земельный участок и садовый домик за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чёт между сторонами произведён полностью до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Земельный участок и садовый домик правами третьих лиц не обременены, в споре и под арестом не сост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Ограничений в пользовании земельным участком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родавец передаёт земельный участок и садовый домик Покупателю по настоящему договору свободными от любых имущественных прав претензий третьих лиц, о которых в момент заключения договора они не могли не знать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1. 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(</w:t>
      </w:r>
      <w:r>
        <w:rPr>
          <w:i/>
          <w:sz w:val="24"/>
        </w:rPr>
        <w:t>указать наименование муниципального образования</w:t>
      </w:r>
      <w:r>
        <w:rPr>
          <w:sz w:val="24"/>
        </w:rPr>
        <w:t>), изданными в пределах её полномочи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2. В соответствии со ст. 551 ГК РФ Покупатель приобретает право собственности на указанный земельный участок и садовый домик с момента государственной регистрации перехода права собственности в учреждении юст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В качестве неотъемлемой части к договору прилагается: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Расходы по заключению настоящего договора стороны оплачивают поров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Стороны договора подтверждают, что не лишены дееспособности, не состоят под опекой ил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В соответствии со ст. 556 ГК РФ при передаче земельного участка и садового домика стороны составляют в обязательном порядке передаточный ак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8. Настоящий договор составлен в пяти экземплярах: один из которых хранится в учреждении юстиции, второй – в Комитете по земельным ресурсам и землеустройству, третий – в ИМНС РФ города ____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32"/>
        </w:rPr>
        <w:t>Подписи сторон:</w:t>
      </w:r>
    </w:p>
    <w:p>
      <w:pPr>
        <w:pStyle w:val="Heading1"/>
        <w:rPr/>
      </w:pPr>
      <w:r>
        <w:rPr/>
        <w:t xml:space="preserve">  </w:t>
      </w:r>
      <w:r>
        <w:rPr/>
        <w:t>Продавец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купатель 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ередаточный а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род 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i/>
          <w:sz w:val="24"/>
        </w:rPr>
        <w:t>дата прописью</w:t>
      </w:r>
      <w:r>
        <w:rPr>
          <w:sz w:val="24"/>
        </w:rPr>
        <w:t>)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>), проживающий(-ая) по адресу: _______________________________ , паспорт серия _________№_________ , выдан (</w:t>
      </w:r>
      <w:r>
        <w:rPr>
          <w:i/>
          <w:sz w:val="24"/>
        </w:rPr>
        <w:t>кем и когда</w:t>
      </w:r>
      <w:r>
        <w:rPr>
          <w:sz w:val="24"/>
        </w:rPr>
        <w:t>), именуемый в дальнейшем «Продавец», с одной стороны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 гр. (</w:t>
      </w:r>
      <w:r>
        <w:rPr>
          <w:i/>
          <w:sz w:val="24"/>
        </w:rPr>
        <w:t>ФИО</w:t>
      </w:r>
      <w:r>
        <w:rPr>
          <w:sz w:val="24"/>
        </w:rPr>
        <w:t>), проживающий(-ая) по адресу: _______________________________ , паспорт серия _________№_________ , выдан (</w:t>
      </w:r>
      <w:r>
        <w:rPr>
          <w:i/>
          <w:sz w:val="24"/>
        </w:rPr>
        <w:t>кем и когда</w:t>
      </w:r>
      <w:r>
        <w:rPr>
          <w:sz w:val="24"/>
        </w:rPr>
        <w:t>), именуемый в дальнейшем «Покупатель», с другой стороны, в соответствии со ст. № 556 ГК РФ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Продавец в соответствии с договором купли-продажи от _______ передал Покупателю в собственность земельный участок, кадастровым номером _________,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предоставленный для (</w:t>
      </w:r>
      <w:r>
        <w:rPr>
          <w:i/>
          <w:sz w:val="24"/>
        </w:rPr>
        <w:t>указать целевое назначение земельного участка</w:t>
      </w:r>
      <w:r>
        <w:rPr>
          <w:sz w:val="24"/>
        </w:rPr>
        <w:t>), и размещённый на нём садовый домик, состоящий из основного (</w:t>
      </w:r>
      <w:r>
        <w:rPr>
          <w:i/>
          <w:sz w:val="24"/>
        </w:rPr>
        <w:t>кирпичного, бревенчатого и т.п.</w:t>
      </w:r>
      <w:r>
        <w:rPr>
          <w:sz w:val="24"/>
        </w:rPr>
        <w:t>) строения, обще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хозяйственных построек и сооружений (</w:t>
      </w:r>
      <w:r>
        <w:rPr>
          <w:i/>
          <w:sz w:val="24"/>
        </w:rPr>
        <w:t>перечисляются хоз. постройки с указанием присвоенных им литер</w:t>
      </w:r>
      <w:r>
        <w:rPr>
          <w:sz w:val="24"/>
        </w:rPr>
        <w:t>), расположенные по адресу: (</w:t>
      </w:r>
      <w:r>
        <w:rPr>
          <w:i/>
          <w:sz w:val="24"/>
        </w:rPr>
        <w:t>адрес домика если имеется и месторасположение земельного участка, наименование садового товарищества, номер участка</w:t>
      </w:r>
      <w:r>
        <w:rPr>
          <w:sz w:val="24"/>
        </w:rPr>
        <w:t>).</w:t>
      </w:r>
    </w:p>
    <w:p>
      <w:pPr>
        <w:pStyle w:val="Heading3"/>
        <w:rPr/>
      </w:pPr>
      <w:r>
        <w:rPr/>
        <w:t xml:space="preserve">   </w:t>
      </w:r>
      <w:r>
        <w:rPr>
          <w:sz w:val="24"/>
        </w:rPr>
        <w:t>Покупатель принял от Продавца указанный земельный участок и садовый домик.</w:t>
      </w:r>
    </w:p>
    <w:p>
      <w:pPr>
        <w:pStyle w:val="TextBody"/>
        <w:rPr/>
      </w:pPr>
      <w:r>
        <w:rPr/>
        <w:t xml:space="preserve">   </w:t>
      </w:r>
      <w:r>
        <w:rPr/>
        <w:t>2. Претензий у Покупателя к Продавцу по передаваемому земельному участку и садовому домику не име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Настоящим актом каждая из сторон подтверждает, что обязательства сторон выполнены, расчёт произведён полностью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Настоящий передаточный акт составлен в пяти экземплярах:  один из которых хранится в учреждении юстиции, второй – в Комитете по земельным ресурсам и землеустройству, третий – в ИМНС РФ города ______ и по одному экземпляру у Продавца и Покупател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32"/>
        </w:rPr>
        <w:t>Подписи сторон:</w:t>
      </w:r>
    </w:p>
    <w:p>
      <w:pPr>
        <w:pStyle w:val="Heading1"/>
        <w:rPr/>
      </w:pPr>
      <w:r>
        <w:rPr/>
        <w:t xml:space="preserve">   </w:t>
      </w:r>
      <w:r>
        <w:rPr/>
        <w:t>Продавец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купатель 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7:00Z</dcterms:created>
  <dc:creator>k7d</dc:creator>
  <dc:description/>
  <dc:language>en-US</dc:language>
  <cp:lastModifiedBy>k7d</cp:lastModifiedBy>
  <dcterms:modified xsi:type="dcterms:W3CDTF">2002-11-16T15:19:00Z</dcterms:modified>
  <cp:revision>5</cp:revision>
  <dc:subject/>
  <dc:title>Договор купли-продажи</dc:title>
</cp:coreProperties>
</file>